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101090704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Web Programming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CSD315</w:t>
              <w:tab/>
              <w:t>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Fiv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Computer Programmer/Analys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Willem de Bruy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 June 2002</w:t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May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6</w:t>
              <w:tab/>
              <w:tab/>
              <w:tab/>
              <w:t>Prerequisite(s): CSD30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16wks    Total Credit Hours: 8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the  Dean, School of Trad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udents will be writing comprehensive Client-Side web based applications using JavaScript technology.   Students will learn JavaScript code that will be cross-browser compatibl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  <w:tab/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28"/>
        </w:rPr>
        <w:t>Introduction to Java Script, Programming, HTML, and JavaScript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WWW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JavaScript is use fo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Hypertext Markup Langua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n HTML docu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JavaScript programming languag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logic and debugg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First JavaScript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&lt;Script&gt; ta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 JavaScript source fi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add comments to a JavaScript Progra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hide JavaScript from incompatible brows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placing JavaScript in HEAD or BODY section of HTML docu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ing with Variables, Functions, and Ev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declare and use variabl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define functio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all functio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JavaScript object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object inheritance and prototyp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object method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variable scope</w:t>
      </w:r>
      <w:r>
        <w:br w:type="page"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ing Ev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ev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HTML tags and ev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event handle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link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link ev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n image ma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ing Data Types and Arr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data typ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numeric data typ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Boolean valu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string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arra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pressions and Operat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expression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arithmetic, assignment, comparison, logical and string operato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 calculator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cision Ma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stat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….else statem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witch stat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eti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le state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….while state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state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…in state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h statement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inue statemen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rking with Window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JavaScript object mod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Window ob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open and close window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work with timeouts and interv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</w:rPr>
        <w:t>Working with Forms in JavaScrip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HTML form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Common Gateway Interf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use the &lt;FORM&gt; ta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form elem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nd use input field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create selection lis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multilane text fiel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8"/>
        </w:rPr>
        <w:t>Dynamic Object Mod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dynamic HT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document object mo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document object properties and metho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image ob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animation with the image ob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image cac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8"/>
        </w:rPr>
        <w:t>State Information and Cook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state informa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the string objec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nd read cookies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</w:rPr>
        <w:t>Basic Debugging Techn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debugging concep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interpret error messag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trace err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8"/>
        </w:rPr>
        <w:t>Netscape Live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client/server architec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ut server-side JavaScript develo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LiveWire app’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a Guest Book using Live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verview of Database and Connecting to Databases with LiveW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tial Elements of the Performanc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execute SQL commands with LiveWi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to create transaction processing with LiveW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cript 2ed., Thompson Learning, by Don Gosseli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he mark for this course will be derived from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Quizzes        4 @ 15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signments 4 @  8%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Participation          8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1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+ 90 – 10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  80 – 89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B   70 – 79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C   60 – 69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   Repe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X   Incomp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If you are a student with special needs (e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</w:t>
        <w:tab/>
        <w:t>Any Other Special Notes appropriate to your cours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s who wish to apply for advanced credit in the course should consult the instructor.  Credit for prior learning will be given upon successful completion of the following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Web Programming                                                                                CSD315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8:38:00Z</dcterms:created>
  <dc:creator>Elke Belair</dc:creator>
  <dc:description/>
  <dc:language>en-US</dc:language>
  <cp:lastModifiedBy>administrator</cp:lastModifiedBy>
  <cp:lastPrinted>2002-06-11T10:43:00Z</cp:lastPrinted>
  <dcterms:modified xsi:type="dcterms:W3CDTF">2002-06-13T18:38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064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